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40"/>
          <w:szCs w:val="40"/>
          <w:lang w:eastAsia="ru-RU"/>
        </w:rPr>
        <w:t>Особенности проведения  туристического похода с детьми старшего школьного возраста</w:t>
        <w:br/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На туристской тропе встречаются трудности и даже опасности. Они связаны с реальными препятствиями - прохождением болот, перевалов, порожистых рек, а также зависят от изменений погоды и носят эпизодический или сезонный характер, но наиболее многочисленны те, которые вызываются неправильным поведением туристов. Травмы на сложных участках пути связаны с недостаточной обще физической и технической подготовкой туриста. Наиболее частыми повреждениями в пешеходном туризме могут быть растяжения связок, ушибы, ожоги, потёртости и опрелости ног. Для предупреждения потёртостей ног следует заблаговременно подобрать обувь и хорошо разносить её.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В походе необходимо регулярно следить за чистотой ног, а в период движения обязательно надевать шерстяные носки. Придя на бивуак (ночлег в полевых условиях), следует вымыть ноги, надеть более лёгкую обувь, а если позволяет местность, то походить босиком. Туристы, имеющие нежную кожу на ногах, должны в план пред походной тренировки включать ходьбу босиком. Лицам, страдающим повышенной потливостью, рекомендуется до начала путешествия обратиться к врачу-дерматологу. Чтобы избежать потёртостей в области спины, надо правильно уложить рюкзак: к спине спальный мешок или одеяло, палатку, на дно рюкзака тяжёлые вещи (консервные банки), а затем более лёгкие и те, которые могут понадобиться в процессе перехода (аптечка, хлеб). Немаловажную роль в походе играют так называемые мелочи: умение открывать консервные банки, разжигать костёр, рубить дрова и т.д. Пренебрежение элементарными правилами личной гигиены и несоблюдение защитных мероприятий в туристском походе могут привести к острым кишечным и инфекционным заболеваниям. Болезнетворные микробы могут попасть в организм человека вместе с пищей и водой (дизентерия, брюшной тиф), яерез повреждённую кожу и слизистые оболочки (столбняк, сибирская язва) или при укусе некоторых насекомых и животных (энцефалит, бешенство, сыпной тиф). Чтобы это исключить, надо соблюдать следующие правила: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постоянно следить за чистотой рук, регулярно срезать ногти;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продукты, приобретённые у местного населения на маршруте, употреблять в пищу после термической обработки, овощи и фрукты тщательно мыть и ошпаривать кипятком;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личную и общественную посуду после приёма пищи тщательно мыть, так как в остатках пищи размножаются микробы;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по возможности не использовать частные дома для ночлега;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при недомогании заболевший должен питаться отдельно;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- прививки против таких заболеваний, как дизентерия, столбняк, тиф, можно сделать заранее в поликлинике по месту жительства. Эти прививки обязательны для каждого туриста. 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 xml:space="preserve">Участие в туристских походах способствует развитию таких качеств, как инициатива и взаимная выручка, настойчивость, сила воли и дисциплинированность. 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/>
      </w:pPr>
      <w:r>
        <w:rPr>
          <w:rFonts w:eastAsia="Times New Roman" w:cs="Georgia" w:ascii="Georgia" w:hAnsi="Georgia"/>
          <w:sz w:val="32"/>
          <w:szCs w:val="32"/>
          <w:lang w:eastAsia="ru-RU"/>
        </w:rPr>
        <w:t>Документом, дающим право на проведение однодневных и многодневных некатегорийных пеших походов (путешествий), является маршрутный лист, экспедиционное удостоверение или путевка, а для походов I—III категорий сложности — маршрутная книжка. В категорийных путешествиях могут участвовать школьники не моложе 14 лет, имеющие опыт участия в небольших туристских путешествиях. Каждый участник похода должен пройти медицинский осмотр и получить разрешение врача. Прежде всего надо точно определить его цель, район проведения, а затем приступить к разработке маршрута (наметить путь следования, остановки для наблюдений и отдыха, определить продолжительность похода, составить расписание маршрута в часах). Намечая маршрут, необходимо придерживаться следующих норм. </w:t>
      </w:r>
      <w:r>
        <w:rPr>
          <w:rFonts w:eastAsia="Times New Roman" w:cs="Georgia" w:ascii="Georgia" w:hAnsi="Georgia"/>
          <w:bCs/>
          <w:i/>
          <w:sz w:val="32"/>
          <w:szCs w:val="32"/>
          <w:lang w:eastAsia="ru-RU"/>
        </w:rPr>
        <w:t xml:space="preserve">Для </w:t>
      </w:r>
      <w:bookmarkStart w:id="0" w:name="_GoBack"/>
      <w:bookmarkEnd w:id="0"/>
      <w:r>
        <w:rPr>
          <w:rFonts w:eastAsia="Times New Roman" w:cs="Georgia" w:ascii="Georgia" w:hAnsi="Georgia"/>
          <w:bCs/>
          <w:i/>
          <w:sz w:val="32"/>
          <w:szCs w:val="32"/>
          <w:lang w:eastAsia="ru-RU"/>
        </w:rPr>
        <w:t>однодневных походов протяженность пути (в оба конца) не должна превышать 15 км — для учащихся 13— 14 лет, 20 км — для туристов 15—17 лет</w:t>
      </w: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  <w:t>.</w:t>
      </w:r>
      <w:r>
        <w:rPr>
          <w:rFonts w:eastAsia="Times New Roman" w:cs="Georgia" w:ascii="Georgia" w:hAnsi="Georgia"/>
          <w:sz w:val="32"/>
          <w:szCs w:val="32"/>
          <w:lang w:eastAsia="ru-RU"/>
        </w:rPr>
        <w:t> Протяженность двухдневных походов соответственно 24 и 35 км. Средняя скорость движения — 3—4 км/ч. Привал на обед занимает около 4 ч; назначать его следует в самое жаркое время дня (11.00—т15.00). На месте ночлега (при многодневном походе) туристы должны быть не позднее чем за 2 ч до наступления темноты. Руководитель похода предварительно проходит по намеченному маршруту и проверяет, не перегорожен ли где-нибудь путь, не разрушен ли мост, удачно ли намечены места для привала, купания, ночлега; нет ли в районе проведения похода эпидемических заболеваний и т. д. По результатам разведки маршрут похода уточняется. Перед отправлением участники похода знакомятся на схематическом плане (самодельном или скопированном с карты) с путем следования, местами остановок, купания, ночлега. Следует заранее продумать и наметить план проведения похода. От того, как будет организовано движение группы в пути, во многом зависит успех похода. В походе необходимо экономить энергию. Один из способов ее сохранения — выработка походки. Не надо раскачиваться на ходу; в этом случае путешественник выполняет за день огромное количество лишней работы. Идти надо, слегка согнув ноги в коленях, не полностью распрямляя ногу во время отталкивания, и не стремиться делать большие шаги. На ровной дороге ногу ставят сначала на каблук, потом на всю ступню; на подъемах — на всю ступню; на крутых песчаных спусках — только на пятку, резко вдавливая ее в грунт; при движении поперек склона одну ногу ставят вдоль склона, носком вниз, а другую — поперек. При подъеме в гору не следует разговаривать и кричать: это сберегает энергию и не нарушает необходимого при подъемах равномерного дыхания. Скорость движения группы зависит от качества дороги и тренированности туристов. На ровной, гладкой дороге скорость может достигать 4 км/ч. На подъемах и крутых спусках, на скользкой и каменистой дороге группа идет медленнее. В начале пути (15— 20 мин) тоже следует идти не торопясь, чтобы постепенно все втянулись в темп движения. В эти первые минуты выявляются все недочеты снаряжения. На остановке, после 15—20 минут хода, каждый устраняет обнаруженные неполадки с обувью, одеждой или рюкзаком. В дальнейшем останавливаться можно не чаще, чем через 40—50 мин. Короткие (не более 10 мин) остановки-передышки надо делать в таких местах, где приятно отдохнуть (в тени, на мягкой траве). После 2—3 ч движения устраивается большой привал. На этом месте должны быть проточная (лучше ключевая) вода, топливо для костра, укрытие от ветра и солнца. Отличное место для привала — берег реки, пологий склон сухого оврага, опушка леса. Здесь туристы должны прежде всего снять свои рюкзаки и сложить их в одном месте, а затем уже заниматься оборудованием лагеря.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Обязанности на привале надо распределить так, чтобы каждому нашлось дело. Когда разведен костер и все готово для приготовления пищи, можно выкупаться, если поблизости есть хорошее, проверенное место для купания. После купания — обед, а затем — отдых. Когда привал окончен, костровой тушит костер: угли и золу заливает водой, а кострище закладывает дерном или засыпает землей. Группа продолжает путь, все время сверяя свой маршрут по карте. Во время остановок на ночлег назначаются ночные дежурные (по двое). Задача дежурных — охранять покой отдыхающих и поддерживать огонь в костре. Каждая смена дежурит 2 ч. В установленное время дежурные производят побудку группы. В случаях каких-нибудь происшествий (появление посторонних лиц, сильный дождь, гроза) дежурные будят руководителя группы, докладывают ему и действуют по его указаниям.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Укладка рюкзака. К спине укладывают мягкие вещи (одеяло, запасное белье и т. п.), сложенные по ширине спинки рюкзака. На дно помещают тяжелые предметы, сверху — легкие. В карманах рюкзака находится то, что может пригодиться в пути и на привалах. Рюкзак должен быть уложен так, чтобы он стал как бы частью туриста и способствовал сохранению правильной осанки.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5:00Z</dcterms:created>
  <dc:creator>User</dc:creator>
  <dc:description/>
  <cp:keywords/>
  <dc:language>en-US</dc:language>
  <cp:lastModifiedBy>*</cp:lastModifiedBy>
  <dcterms:modified xsi:type="dcterms:W3CDTF">2023-05-29T09:58:00Z</dcterms:modified>
  <cp:revision>4</cp:revision>
  <dc:subject/>
  <dc:title/>
</cp:coreProperties>
</file>