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ПУТЕВЫЕ ЗАМЕТКИ НАЧИНАЮЩЕГО ТУРИС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На маршруте «Кто пойдет со мной в поход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. По ходу похода, чтоб ничего не забыть, ведем записную книжку</w:t>
      </w:r>
    </w:p>
    <w:tbl>
      <w:tblPr>
        <w:tblW w:w="9814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29"/>
        <w:gridCol w:w="2557"/>
        <w:gridCol w:w="2314"/>
      </w:tblGrid>
      <w:tr>
        <w:trPr>
          <w:trHeight w:val="168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есные объекты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звание, происхождение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иентиры на маршруте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очки, по которым мы двигаемс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ческие данные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можные темы для проектов/исследований </w:t>
            </w:r>
          </w:p>
        </w:tc>
      </w:tr>
      <w:tr>
        <w:trPr>
          <w:trHeight w:val="72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2. Распишите функции участников похода. Распределите их среди вашей группы. Сделайте анализ выполненной работы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группы</w:t>
      </w:r>
      <w:r>
        <w:rPr>
          <w:rFonts w:cs="Times New Roman" w:ascii="Times New Roman" w:hAnsi="Times New Roman"/>
          <w:sz w:val="28"/>
          <w:szCs w:val="28"/>
        </w:rPr>
        <w:t xml:space="preserve"> (возглавляет подготовку и проведение похода, организует деятельность других участников, отвечает за их безопасность и успешное прохождение маршрута.(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(обязателен в детско-юношеских группах и походах 6 к.с.) – это второй по опыту турист в группе. Он главный помощник руководителя во всех вопросах, а при его отсутствии (например, на отдельных этапах при подготовке похода или временном разделении группы на маршруте)  - руководитель групп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питание (завхоз</w:t>
      </w:r>
      <w:r>
        <w:rPr>
          <w:rFonts w:cs="Times New Roman" w:ascii="Times New Roman" w:hAnsi="Times New Roman"/>
          <w:sz w:val="28"/>
          <w:szCs w:val="28"/>
        </w:rPr>
        <w:t>) (составляет меню и перечень продуктов питания, распределяет среди участников обязанности по подготовке продуктов питания. Раскладывает продукты питания и снаряжение по рюкзакам, ведет учет их на маршруте.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снаряжение</w:t>
      </w:r>
      <w:r>
        <w:rPr>
          <w:rFonts w:cs="Times New Roman" w:ascii="Times New Roman" w:hAnsi="Times New Roman"/>
          <w:sz w:val="28"/>
          <w:szCs w:val="28"/>
        </w:rPr>
        <w:t xml:space="preserve"> (производит подбор группового и специального снаряжения, проверяет его годность, в случае необходимости организует ремонт или изготовление.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нструктор (медик) (</w:t>
      </w:r>
      <w:r>
        <w:rPr>
          <w:rFonts w:cs="Times New Roman" w:ascii="Times New Roman" w:hAnsi="Times New Roman"/>
          <w:sz w:val="28"/>
          <w:szCs w:val="28"/>
        </w:rPr>
        <w:t>комплектует и хранит необходимую аптечку, следит за соблюдением туристами санитарно-гигиенических требований, осуществляет контроль за физическим состоянием туристов в походе, оказывает при необходимости первую помощь. Желательно, чтобы это был профессиональный медик.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мастер (</w:t>
      </w:r>
      <w:r>
        <w:rPr>
          <w:rFonts w:cs="Times New Roman" w:ascii="Times New Roman" w:hAnsi="Times New Roman"/>
          <w:sz w:val="28"/>
          <w:szCs w:val="28"/>
        </w:rPr>
        <w:t>комплектует и хранит ремонтный набор в зависимости от вида туризма и конкретного снаряжения группы. В походе при необходимости осуществляет ремонт снаряжения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фото подготавливает фотоаппаратуру.</w:t>
      </w:r>
      <w:r>
        <w:rPr>
          <w:rFonts w:cs="Times New Roman" w:ascii="Times New Roman" w:hAnsi="Times New Roman"/>
          <w:sz w:val="28"/>
          <w:szCs w:val="28"/>
        </w:rPr>
        <w:t xml:space="preserve"> (В походе делает снимки для отчета участников маршрута, характеризующие его прохождение – панорамные снимки, моменты технической работы, наиболее интересные участки маршрута. Все его фотопринадлежности считаются общественным грузом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итание в походных условиях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пиши этапы приготовления пищи в походных условиях 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01:00Z</dcterms:created>
  <dc:creator>borodarav@mail.ru</dc:creator>
  <dc:description/>
  <dc:language>en-US</dc:language>
  <cp:lastModifiedBy>01</cp:lastModifiedBy>
  <dcterms:modified xsi:type="dcterms:W3CDTF">2022-11-10T2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