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жрегиональной интернет-конференции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осстановление и охрана природных каркас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 «</w:t>
      </w:r>
      <w:r>
        <w:rPr/>
        <w:t>Природоохранная деятельность детских и юношеских объединений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3598"/>
        <w:gridCol w:w="3886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а Полина, Коннов Михаил, Полянский Александр, Ароян Рустам, Богомолов Вячеслав, Городничева Поли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  экологического отряда «Родники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раснояр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тенцева  Ирина Юрье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В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природных связей водосборного карк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гат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аргатский лиц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Анатолий Анатольеви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Кири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онтологические находки в коллекции детского объединения «Юный геоло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 «Кормиловский 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а Анна Адольф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 Я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описания родовидового разнообраз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ов в окрестностях п. Дачный Ом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деждинская  СО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Татьяна Геннад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жрегиональной интернет-конференции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осстановление и охрана природных каркас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 «</w:t>
      </w:r>
      <w:r>
        <w:rPr/>
        <w:t>Исследование природных каркасов муниципальных образований</w:t>
        <w:br/>
        <w:t>и проекты их охран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3598"/>
        <w:gridCol w:w="3886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 Кс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това Ксени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му Комплексу Инберенский – статус регионального заказника!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аргатский лиц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Анатолий Анатольеви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нц Маргарит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экосистем деревни Мирная Долина в 2024 г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Азовская Станция турис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нц Ирина Иван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Адександра Друженкова Виктори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проблем водоплавающих и околоводный птиц Водного Комплекса Инберенский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аргатский лиц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Анатолий Анатольеви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юх Анастас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пень деградации древостоя лесного фитоценоза в районе Амринской балки»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БОУ Полтавского муниципального района Омской области «Красногорская средня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рт Людмила Алексе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жрегиональной интернет-конференции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осстановление и охрана природных каркас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sz w:val="28"/>
          <w:szCs w:val="28"/>
        </w:rPr>
        <w:t>Экологический мониторинг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3598"/>
        <w:gridCol w:w="3886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 Ксени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Называевского райо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ДДТ Называевского муниципального</w:t>
              <w:br/>
              <w:t>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Мария Васильевна</w:t>
              <w:b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нюк Поли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одной среды реки Оша, озера «Круглое» и болота «Горелое» окрестностей деревни Кубрино Тарского рай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«Тарская СЮ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Геннадий Анатольеви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 Виктор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дных объектов села Поповка в 2024 году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Азовская Станция турис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нц Ирина Иван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Дарь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состояние озёр Крутинского райо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рутинская СОШ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шина Мир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енова Салтана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итуация районного поселка Шербакуль» Свалки, атмосфера, сред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ербакульский лиц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 Ольга Борис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70"/>
      <w:szCs w:val="70"/>
      <w:shd w:fill="FFFFFF" w:val="clear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C2">
    <w:name w:val="c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40" w:before="0" w:after="0"/>
      <w:jc w:val="center"/>
      <w:outlineLvl w:val="0"/>
    </w:pPr>
    <w:rPr>
      <w:rFonts w:eastAsia="Times New Roman"/>
      <w:b/>
      <w:bCs/>
      <w:sz w:val="70"/>
      <w:szCs w:val="7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7:00Z</dcterms:created>
  <dc:creator>User</dc:creator>
  <dc:description/>
  <dc:language>en-US</dc:language>
  <cp:lastModifiedBy>Людмила Балачий</cp:lastModifiedBy>
  <dcterms:modified xsi:type="dcterms:W3CDTF">2024-12-17T02:35:00Z</dcterms:modified>
  <cp:revision>4</cp:revision>
  <dc:subject/>
  <dc:title/>
</cp:coreProperties>
</file>